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b/>
          <w:sz w:val="28"/>
          <w:szCs w:val="28"/>
        </w:rPr>
        <w:t>Анализ результатов ЕГЭ выпускников Лаишевского муниципального района РТ в 2021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завершили обучение и получили аттестаты о среднем общем образовании   122 выпускника, из них 26 с отличием и медалью «За особые успехи в учении», что составило 21 % от общего количества выпускников 11-х классов. </w:t>
      </w:r>
    </w:p>
    <w:p>
      <w:pPr>
        <w:pStyle w:val="Normal"/>
        <w:spacing w:lineRule="auto" w:line="276" w:before="0" w:after="24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ступления в высшие учебные заведения   учащихся сдавали ЕГЭ.   Традиционно наиболее востребованными   предметами стали русский язык, обществознание, физика и математика профильного уровня. </w:t>
      </w:r>
    </w:p>
    <w:p>
      <w:pPr>
        <w:pStyle w:val="Normal"/>
        <w:spacing w:lineRule="auto" w:line="276" w:before="0" w:after="240"/>
        <w:ind w:left="-142" w:firstLine="414"/>
        <w:jc w:val="both"/>
        <w:rPr/>
      </w:pPr>
      <w:r>
        <w:rPr>
          <w:sz w:val="28"/>
          <w:szCs w:val="28"/>
        </w:rPr>
        <w:t>Прослеживается положительная динамика внутри района в сравнении с показателями ЕГЭ - 2021 года по 9 предметам –  это математика (профильный уровень), русский язык, литература, английский язык, обществознание, история, химия, биология и физика. В этом году по 6 предметам результаты ЕГЭ выше среднереспубликанских показателей: литература, математика,   английский язык, биология, история и  обществознание.</w:t>
      </w:r>
    </w:p>
    <w:p>
      <w:pPr>
        <w:pStyle w:val="Normal"/>
        <w:spacing w:lineRule="auto" w:line="276" w:before="0" w:after="240"/>
        <w:ind w:left="-142" w:firstLine="414"/>
        <w:jc w:val="both"/>
        <w:rPr>
          <w:sz w:val="28"/>
          <w:szCs w:val="28"/>
        </w:rPr>
      </w:pPr>
      <w:r>
        <w:rPr>
          <w:sz w:val="28"/>
          <w:szCs w:val="28"/>
        </w:rPr>
        <w:t>Одним из критериев  ЕГЭ является и количество высокобальников в районе. В этом году их 48 человек, что составило 39 %  от общего количества выпускников, это на 11,7 % больше чем в прошлом году (27,3%).  Выпускница Габишевской средней школы Арефьева Арина набрала  более 80 баллов по трем предметам. 14 выпускников района стали высокобальниками по двум предметам.</w:t>
      </w:r>
    </w:p>
    <w:p>
      <w:pPr>
        <w:pStyle w:val="Normal"/>
        <w:spacing w:lineRule="auto" w:line="276" w:before="0" w:after="240"/>
        <w:ind w:left="-142" w:firstLine="414"/>
        <w:jc w:val="both"/>
        <w:rPr/>
      </w:pPr>
      <w:r>
        <w:rPr>
          <w:sz w:val="28"/>
          <w:szCs w:val="28"/>
        </w:rPr>
        <w:t>Наибольшее количество высокобалльников по предмету русский язык их 40. Выпускница Лаишевской средней школы №2  Алешина Полина смогла набрать 100 баллов по русскому языку.</w:t>
      </w:r>
    </w:p>
    <w:p>
      <w:pPr>
        <w:pStyle w:val="Normal"/>
        <w:spacing w:lineRule="auto" w:line="276" w:before="0" w:after="240"/>
        <w:ind w:left="-142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выпускников смогли набрать  80 и более баллов по профильной математике,  трое - по литературе, 4-по английскому языку и по два высокобальника по  предметам: физика, обществознание, информатика.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40"/>
        <w:ind w:left="-142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т особого внимания результаты выпускников, не преодолевших минимальный порог. По сравнению с 2020 годом доля выпускников, не преодолевших минимальный порог уменьшилась на 7, 54% (12 выпускников в прошлом году-11,6%,  в 2021 году- 5 чел. , 4,06%). </w:t>
      </w:r>
    </w:p>
    <w:p>
      <w:pPr>
        <w:pStyle w:val="Normal"/>
        <w:spacing w:lineRule="auto" w:line="276" w:before="0" w:after="240"/>
        <w:ind w:left="-142" w:firstLine="414"/>
        <w:jc w:val="both"/>
        <w:rPr>
          <w:sz w:val="28"/>
          <w:szCs w:val="28"/>
        </w:rPr>
      </w:pPr>
      <w:r>
        <w:rPr>
          <w:sz w:val="28"/>
          <w:szCs w:val="28"/>
        </w:rPr>
        <w:t>А сейчас перейдем к результатам основных предметов:</w:t>
      </w:r>
    </w:p>
    <w:p>
      <w:pPr>
        <w:pStyle w:val="Normal"/>
        <w:spacing w:lineRule="auto" w:line="276" w:before="0" w:after="240"/>
        <w:ind w:left="-142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о </w:t>
      </w:r>
      <w:r>
        <w:rPr>
          <w:b/>
          <w:sz w:val="28"/>
          <w:szCs w:val="28"/>
        </w:rPr>
        <w:t>предмету «Русский язык»</w:t>
      </w:r>
      <w:r>
        <w:rPr>
          <w:sz w:val="28"/>
          <w:szCs w:val="28"/>
        </w:rPr>
        <w:t xml:space="preserve"> показал, что средний балл по району составил 73 балла,  что на 2,46 балла выше  прошлогоднего результата и на 1,7 ниже республиканского значения. Как и в прошлом году, лидером является Именьковская школа со средним баллом 89. Самый низкий результат у Сокуровской школы – 61 балл.  Нужно отметить, что 9 школ из 16 повысили свои показатели по сравнению с прошлым годом. Анализируя полученные результаты, отмечу, что в течение последних 5-х лет отсутствовали  случаи   неудовлетворительной сдачи ЕГЭ по русскому языку. К сожалению, в этом году один учащийся Песчано-Ковалинской школы не смог сдать выпускной экзамен по русскому языку. Для получения аттестата у него есть шанс пересдать экзамен  осенью.</w:t>
      </w:r>
    </w:p>
    <w:p>
      <w:pPr>
        <w:pStyle w:val="Normal"/>
        <w:spacing w:lineRule="auto" w:line="276" w:before="0" w:after="240"/>
        <w:ind w:left="-142" w:firstLine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ind w:left="-142" w:firstLine="4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матика (Профильный уровень)</w:t>
      </w:r>
      <w:r>
        <w:rPr>
          <w:sz w:val="28"/>
          <w:szCs w:val="28"/>
        </w:rPr>
        <w:t xml:space="preserve"> Средний балл по району составил 64 балла,  что на 3,77 балла выше прошлогоднего результата и выше нынешнего республиканского на 2,3 балл. Наиболее высокие результаты  в Пелевской средней школе - 77 баллов, самый низкий в Большекабанской школе - 36 баллов. В общей сложности 8 школ показали результаты выше по сравнению с прошлым годом. 13 выпускников по математике набрали 80 и более баллов.  Один учащийся из Сокуровской школы не смог преодолеть минимального порога по предмету.  </w:t>
      </w:r>
    </w:p>
    <w:p>
      <w:pPr>
        <w:pStyle w:val="Normal"/>
        <w:spacing w:lineRule="auto" w:line="276" w:before="0" w:after="240"/>
        <w:ind w:left="-142" w:firstLine="414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 w:before="0" w:after="240"/>
        <w:ind w:left="-142" w:firstLine="4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 w:before="0" w:after="240"/>
        <w:ind w:left="-142" w:firstLine="4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 w:before="0" w:after="240"/>
        <w:ind w:left="-142" w:firstLine="4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 w:before="0" w:after="240"/>
        <w:ind w:left="-142" w:firstLine="4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 w:before="0" w:after="240"/>
        <w:ind w:left="-142" w:firstLine="4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C1c4">
    <w:name w:val="c1 c4"/>
    <w:basedOn w:val="Style12"/>
    <w:qFormat/>
    <w:rPr/>
  </w:style>
  <w:style w:type="character" w:styleId="Newsanons">
    <w:name w:val="news_anons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mailrucssattributepostfix">
    <w:name w:val="a_mailru_css_attribute_postfix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yxo">
    <w:name w:val="_4yxo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sz w:val="28"/>
      <w:szCs w:val="28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34:00Z</dcterms:created>
  <dc:creator>204</dc:creator>
  <dc:description/>
  <cp:keywords/>
  <dc:language>en-US</dc:language>
  <cp:lastModifiedBy>Эльвира</cp:lastModifiedBy>
  <cp:lastPrinted>2020-08-25T11:28:00Z</cp:lastPrinted>
  <dcterms:modified xsi:type="dcterms:W3CDTF">2021-07-29T20:34:00Z</dcterms:modified>
  <cp:revision>2</cp:revision>
  <dc:subject/>
  <dc:title>Доклад начальника Управления образования на августовской конференции</dc:title>
</cp:coreProperties>
</file>